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, туризма, молодежи и спорта Администрации                     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С.Н.Боровлева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______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Физкультурно-оздоровительный комплекс «Чемп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А.М.Миниханова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»______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9" w:hanging="11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ЙСКУРА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9" w:hanging="11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на платные услуги, предоставляемые Муниципальным</w:t>
      </w:r>
      <w:r>
        <w:rPr>
          <w:rFonts w:eastAsia="Times New Roman"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учреждением</w:t>
      </w:r>
      <w:r>
        <w:rPr>
          <w:rFonts w:eastAsia="Times New Roman"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«Физкультурно-оздоровительный</w:t>
      </w:r>
      <w:r>
        <w:rPr>
          <w:rFonts w:eastAsia="Times New Roman"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комплекс</w:t>
      </w:r>
      <w:r>
        <w:rPr>
          <w:rFonts w:eastAsia="Times New Roman"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«Чемпион» с 15.02.202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9" w:hanging="11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22"/>
        <w:gridCol w:w="1134"/>
        <w:gridCol w:w="1165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Единица измере-ния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</w:rPr>
              <w:t>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Цена, руб.</w:t>
            </w:r>
          </w:p>
        </w:tc>
      </w:tr>
      <w:tr>
        <w:trPr>
          <w:trHeight w:val="422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тый каток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овых занятий и тренировок хореографического зала: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1-12 человека, с предоставлением 1 раздева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)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4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ставе группы с инструктором МУ «Чемпион» с предоставлением 1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ля разовых занятий и тренировок тренажерного за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человека (без инструк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человека (с инструктор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ренажерного зала по абонементам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ительность 1 посещения – 1 час)</w:t>
            </w:r>
          </w:p>
        </w:tc>
      </w:tr>
      <w:tr>
        <w:trPr>
          <w:trHeight w:val="1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4 пос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8 посещен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1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2 посещени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3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ое посещение ледового зала в массовое кат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семейное посещение ледового зала в массовое катание "Мама, папа, я" (дети до 14 лет в сопровождении родителе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взрослый + 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взрослых + 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7" w:hanging="42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взрослых + 2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дового зала в массовые катания по абонемента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ительность 1 посещения – 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4 посещения: 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 </w:t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8 посещений: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10 посещений: </w:t>
            </w:r>
          </w:p>
          <w:p>
            <w:pPr>
              <w:pStyle w:val="Normal"/>
              <w:spacing w:lineRule="auto" w:line="240" w:before="0" w:after="0"/>
              <w:ind w:left="6373" w:hanging="63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ики</w:t>
            </w:r>
          </w:p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</w:t>
            </w:r>
          </w:p>
          <w:p>
            <w:pPr>
              <w:pStyle w:val="Normal"/>
              <w:spacing w:lineRule="auto" w:line="240" w:before="0" w:after="0"/>
              <w:ind w:left="6373" w:hanging="63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коньков (1 п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ьков, снаряжения:</w:t>
            </w:r>
          </w:p>
        </w:tc>
      </w:tr>
      <w:tr>
        <w:trPr>
          <w:trHeight w:val="9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конь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гурные, вратар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хокке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ккейные, бывшие в употреб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еометрии мысочной или пяточной части лезвия (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формовка коньков в 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ёпка конька на механическом ста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ная заклё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ллическая заклё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/замена лезвия кон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дгонка ботинка под проблемные места н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езвия конька без расклёпки стак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акана кон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/снятие петли на коньковый бо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/замена кр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/замена маски или 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го зала для занятий и трениров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ическим лицам – жителям городского округа город Переславль-Залесский  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1-22 человека, с предоставлением 1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23 - 50 человек, с предоставлением 2 разде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им лицам, индивидуальным предпринимателям и иногородним физическим лица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1-22 человека, с предоставлением 1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а 23-50 человек, с предоставлением 2 разде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го зала для проведения соревнований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го зала для массового катания организованной группе школьников (не менее 40 человек) с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электронного табло для игры в 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оревнования по хоккею международного уровн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е взросл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е юношески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оревнования по хоккею федерального, областного и городского уров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вмещенной баскетбольной - футбольной площадки с искусственным покрытием для организованной групп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)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- 10 человек (с предоставлением 1 раздевалки внутри здания Крытого к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20 человек (с предоставлением 1 раздевалки внутри здания Крытого ка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301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й комплекс</w:t>
            </w:r>
          </w:p>
        </w:tc>
      </w:tr>
      <w:tr>
        <w:trPr>
          <w:trHeight w:val="27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ля разовых занятий и тренировок тренажерного зал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 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тренажера «Беговая дорожка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енажеров:</w:t>
            </w:r>
          </w:p>
        </w:tc>
      </w:tr>
      <w:tr>
        <w:trPr>
          <w:trHeight w:val="2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человека (без инструк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1 человека (с инструкторо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тренажерного зала по абонемента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меся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4 пос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8 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0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12 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2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ортивного зала для занятий и трениров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тбол, баскетбол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1-12 человека, с предоставлением 1 раздев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)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3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а 13-22 человек, с предоставлением 2 раздева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)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для занятий и тренировок (волейбола):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олейбольная площад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1-12 человека, с предоставлением 1 раздевал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6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13 - 24 человек, с предоставлением 2 раздева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олейбольные площад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а от 24 человек, с предоставлением 2 раздевал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ортивного зала для занятий и тренировок большого теннис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теннисного стола (в комплекте) для занятий и тренирово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футбольного поля с травяным покрытие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 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10 человек (с предоставлением 1 раздевалки внутри з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оздоровитель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2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- 22 человек (с предоставлением 1 раздевалки внутри зд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оздоровительного 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нвентар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ая теннисная ракетка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для игры в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для игры в 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для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электронного табло для спортивных и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школьный стадион</w:t>
            </w:r>
          </w:p>
        </w:tc>
      </w:tr>
      <w:tr>
        <w:trPr>
          <w:trHeight w:val="3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1 полосы беговой дорожки с искусственным покрыти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ниверсальной спортивной площадки с искусстве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утбольного поля с искусственным покрытие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школьного стадиона с искусственным покрытием в полном объеме для спортивных занятий, трениров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школьного стадиона с искусственным покрытием в полном объеме для проведения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>
          <w:trHeight w:val="299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рекламной деятельности</w:t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ных плакатов размером формата до А1 в холлах спортивных объектов МУ «Чемп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:</w:t>
            </w:r>
          </w:p>
        </w:tc>
      </w:tr>
      <w:tr>
        <w:trPr>
          <w:trHeight w:val="2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ивном зале Физкультурно-оздоровительного комплек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/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6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асаде здания Крытого катка площадью до 1600кв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енах ледового зала Крытого катка площадью до 1200 кв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3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ледовым покрытием ледового зала Крытого катка площадью до 1800 кв.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72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мещение торгового оборудования</w:t>
            </w:r>
          </w:p>
        </w:tc>
      </w:tr>
      <w:tr>
        <w:trPr>
          <w:trHeight w:val="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торгового автомата в фойе Крытого к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оргового автомата в фойе Физкультурно-оздоровите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оргового автомата в фойе Спортивного з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оргового автомата в фойе Физкультурно-оздоровительного комплекса с бассейном и универсаль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рминала оплаты (банкомата) в фойе Крытого к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рминала оплаты (банкомата) в фойе Физкультурно-оздоровите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рминала оплаты (банкомата) в фойе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22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латные группы</w:t>
            </w:r>
          </w:p>
        </w:tc>
      </w:tr>
      <w:tr>
        <w:trPr>
          <w:trHeight w:val="2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2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2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ва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и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538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ортивный зал</w:t>
            </w:r>
          </w:p>
        </w:tc>
      </w:tr>
      <w:tr>
        <w:trPr>
          <w:trHeight w:val="6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ля занятий и тренировок спортивного зала с предоставлением 1 раздевалк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) 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420" w:hRule="atLeas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культурно-оздоровительный комплекс с бассейном и универсальным залом</w:t>
            </w:r>
          </w:p>
        </w:tc>
      </w:tr>
      <w:tr>
        <w:trPr>
          <w:trHeight w:val="1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вательный бассей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Раз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щение бассейна 1 человеко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4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ики, студен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5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 xml:space="preserve">- пенсионеры, инвалиды, члены малообеспеченных семей, члены многодетных семей,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мобилизованны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shd w:fill="FFFFFF" w:val="clear"/>
              </w:rPr>
              <w:t>добровольцы, задействованных в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ВО</w:t>
            </w:r>
            <w:r>
              <w:rPr>
                <w:sz w:val="24"/>
                <w:szCs w:val="24"/>
              </w:rPr>
              <w:t xml:space="preserve"> и члены их сем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1 человеком по абонементу:</w:t>
            </w:r>
            <w:r>
              <w:rPr>
                <w:sz w:val="24"/>
                <w:szCs w:val="24"/>
                <w:vertAlign w:val="superscript"/>
              </w:rPr>
              <w:t xml:space="preserve">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5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8 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2 посещений  в месяц на одн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4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овое семейное посещение бассейна "Мама, папа, я" (дети до 14 лет в сопровождении родителей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взрослый + 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72" w:hanging="63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взрослых + 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48" w:hanging="4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взрослых + 2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1 дорожки бассе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ассейна для проведения мероприятий, тренировок,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ебный бассей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Раз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щение бассейна 1 человеко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2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 xml:space="preserve">- пенсионеры, инвалиды, члены малообеспеченных семей, члены многодетных семей,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мобилизованны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shd w:fill="FFFFFF" w:val="clear"/>
              </w:rPr>
              <w:t>добровольцы, задействованных в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ВО</w:t>
            </w:r>
            <w:r>
              <w:rPr>
                <w:sz w:val="24"/>
                <w:szCs w:val="24"/>
              </w:rPr>
              <w:t xml:space="preserve"> и члены их сем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ассейна для проведения мероприятий, тренировок, соревнован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ниверсальный 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для занятий и тренировок</w:t>
            </w:r>
            <w:r>
              <w:rPr>
                <w:sz w:val="24"/>
                <w:szCs w:val="24"/>
                <w:vertAlign w:val="superscript"/>
              </w:rPr>
              <w:t xml:space="preserve">3) 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для проведения мероприятий, соревнований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</w:tr>
      <w:tr>
        <w:trPr>
          <w:trHeight w:val="1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90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л раз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74" w:hanging="0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ла для занятий и тренировок</w:t>
            </w:r>
            <w:r>
              <w:rPr>
                <w:sz w:val="24"/>
                <w:szCs w:val="24"/>
                <w:vertAlign w:val="superscript"/>
              </w:rPr>
              <w:t>3)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предоставлении соответствующи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Час равен 60 мин. При предоставлении дополнительных 30 мин. цена услуги увеличивается на 50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К п</w:t>
      </w:r>
      <w:r>
        <w:rPr>
          <w:rFonts w:cs="Times New Roman" w:ascii="Times New Roman" w:hAnsi="Times New Roman"/>
          <w:shd w:fill="FFFFFF" w:val="clear"/>
        </w:rPr>
        <w:t>. 1, 2, 3, 4, 6, 13, 16, 17, 18, 19, 20, 21, 22, 25, 52</w:t>
      </w:r>
      <w:r>
        <w:rPr>
          <w:rFonts w:cs="Times New Roman" w:ascii="Times New Roman" w:hAnsi="Times New Roman"/>
        </w:rPr>
        <w:t xml:space="preserve"> для жителей городского округа город Переславль-Залесский (пенсионеров; инвалидов; студентов; малообеспеченных семей; многодетных семей;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мобилизованн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добровольцев, задействованных в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СВО</w:t>
      </w:r>
      <w:r>
        <w:rPr>
          <w:rFonts w:cs="Times New Roman" w:ascii="Times New Roman" w:hAnsi="Times New Roman"/>
        </w:rPr>
        <w:t xml:space="preserve"> и членов их семей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ействуют скидка в размере 50% (при предоставлении соответствующи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К п. </w:t>
      </w:r>
      <w:r>
        <w:rPr>
          <w:rFonts w:cs="Times New Roman" w:ascii="Times New Roman" w:hAnsi="Times New Roman"/>
          <w:shd w:fill="FFFFFF" w:val="clear"/>
        </w:rPr>
        <w:t>1, 2, 3, 16, 17, 18, 20, 52, 60, 62 для</w:t>
      </w:r>
      <w:r>
        <w:rPr>
          <w:rFonts w:cs="Times New Roman" w:ascii="Times New Roman" w:hAnsi="Times New Roman"/>
        </w:rPr>
        <w:t xml:space="preserve"> жителей городского округа город Переславль-Залесский действует скидка в размере 25% для подростков в возрасте от 14 до 17 лет, 50% для детей до 14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 xml:space="preserve"> К п. </w:t>
      </w:r>
      <w:r>
        <w:rPr>
          <w:rFonts w:cs="Times New Roman" w:ascii="Times New Roman" w:hAnsi="Times New Roman"/>
          <w:shd w:fill="FFFFFF" w:val="clear"/>
        </w:rPr>
        <w:t xml:space="preserve">9 </w:t>
      </w:r>
      <w:r>
        <w:rPr>
          <w:rFonts w:cs="Times New Roman" w:ascii="Times New Roman" w:hAnsi="Times New Roman"/>
        </w:rPr>
        <w:t>действует скидка в размере 50 % для детей воспитанников спортивных школ городского округа город Переславль-Залесский для дополнительных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 xml:space="preserve"> К п</w:t>
      </w:r>
      <w:r>
        <w:rPr>
          <w:rFonts w:cs="Times New Roman" w:ascii="Times New Roman" w:hAnsi="Times New Roman"/>
          <w:shd w:fill="FFFFFF" w:val="clear"/>
        </w:rPr>
        <w:t>. 14</w:t>
      </w:r>
      <w:r>
        <w:rPr>
          <w:rFonts w:cs="Times New Roman" w:ascii="Times New Roman" w:hAnsi="Times New Roman"/>
        </w:rPr>
        <w:t xml:space="preserve"> услуга предоставляется на безвозмездной основе для детей в возрасте до 7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6)</w:t>
      </w:r>
      <w:r>
        <w:rPr>
          <w:rFonts w:cs="Times New Roman" w:ascii="Times New Roman" w:hAnsi="Times New Roman"/>
        </w:rPr>
        <w:t xml:space="preserve"> К п.</w:t>
      </w:r>
      <w:r>
        <w:rPr>
          <w:rFonts w:cs="Times New Roman" w:ascii="Times New Roman" w:hAnsi="Times New Roman"/>
          <w:shd w:fill="FFFFFF" w:val="clear"/>
        </w:rPr>
        <w:t xml:space="preserve"> 15</w:t>
      </w:r>
      <w:r>
        <w:rPr>
          <w:rFonts w:cs="Times New Roman" w:ascii="Times New Roman" w:hAnsi="Times New Roman"/>
        </w:rPr>
        <w:t xml:space="preserve"> услуга предоставляется на безвозмездной основе для несовершеннолетних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shd w:fill="FFFFFF" w:val="clear"/>
        </w:rPr>
        <w:t>п. 15, 18, 22, 27, 28, 29, 60, 62 действует</w:t>
      </w:r>
      <w:r>
        <w:rPr>
          <w:rFonts w:cs="Times New Roman" w:ascii="Times New Roman" w:hAnsi="Times New Roman"/>
        </w:rPr>
        <w:t xml:space="preserve"> скидка в размере 25% для спортивных клубов городского округа город Переславль-Залес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8)</w:t>
      </w:r>
      <w:r>
        <w:rPr>
          <w:rFonts w:cs="Times New Roman" w:ascii="Times New Roman" w:hAnsi="Times New Roman"/>
        </w:rPr>
        <w:t xml:space="preserve"> К п</w:t>
      </w:r>
      <w:r>
        <w:rPr>
          <w:rFonts w:cs="Times New Roman" w:ascii="Times New Roman" w:hAnsi="Times New Roman"/>
          <w:shd w:fill="FFFFFF" w:val="clear"/>
        </w:rPr>
        <w:t>. 9.2. действует</w:t>
      </w:r>
      <w:r>
        <w:rPr>
          <w:rFonts w:cs="Times New Roman" w:ascii="Times New Roman" w:hAnsi="Times New Roman"/>
        </w:rPr>
        <w:t xml:space="preserve"> скидка в размере 50% для физических лиц – жителей Ярославской области, осуществляющих тренировочный процесс на постоянной осн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9) </w:t>
      </w:r>
      <w:r>
        <w:rPr>
          <w:rFonts w:cs="Times New Roman" w:ascii="Times New Roman" w:hAnsi="Times New Roman"/>
        </w:rPr>
        <w:t>К п</w:t>
      </w:r>
      <w:r>
        <w:rPr>
          <w:rFonts w:cs="Times New Roman" w:ascii="Times New Roman" w:hAnsi="Times New Roman"/>
          <w:shd w:fill="FFFFFF" w:val="clear"/>
        </w:rPr>
        <w:t>. 4 действуют</w:t>
      </w:r>
      <w:r>
        <w:rPr>
          <w:rFonts w:cs="Times New Roman" w:ascii="Times New Roman" w:hAnsi="Times New Roman"/>
        </w:rPr>
        <w:t xml:space="preserve"> скидка в размере 25% для детей до 1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0) </w:t>
      </w:r>
      <w:r>
        <w:rPr>
          <w:rFonts w:cs="Times New Roman" w:ascii="Times New Roman" w:hAnsi="Times New Roman"/>
        </w:rPr>
        <w:t>К п</w:t>
      </w:r>
      <w:r>
        <w:rPr>
          <w:rFonts w:cs="Times New Roman" w:ascii="Times New Roman" w:hAnsi="Times New Roman"/>
          <w:shd w:fill="FFFFFF" w:val="clear"/>
        </w:rPr>
        <w:t>. 54 при</w:t>
      </w:r>
      <w:r>
        <w:rPr>
          <w:rFonts w:cs="Times New Roman" w:ascii="Times New Roman" w:hAnsi="Times New Roman"/>
        </w:rPr>
        <w:t xml:space="preserve"> приобретении абонементов 100 шт. и более действуют скидка в размере 25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личии льгот одновременно по нескольким позициям принимается в качестве льготной одна из них, с максимальной скидкой для посетителя.</w:t>
      </w:r>
    </w:p>
    <w:sectPr>
      <w:footerReference w:type="default" r:id="rId2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2:00Z</dcterms:created>
  <dc:creator>Admin</dc:creator>
  <dc:description/>
  <cp:keywords/>
  <dc:language>en-US</dc:language>
  <cp:lastModifiedBy>User</cp:lastModifiedBy>
  <cp:lastPrinted>2024-02-16T11:18:00Z</cp:lastPrinted>
  <dcterms:modified xsi:type="dcterms:W3CDTF">2024-02-16T08:26:00Z</dcterms:modified>
  <cp:revision>180</cp:revision>
  <dc:subject/>
  <dc:title/>
</cp:coreProperties>
</file>